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TICKÝ      KODE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e seznam základních pravidel, která když budeme dodržovat, dosáhneme kvalitních</w:t>
      </w:r>
    </w:p>
    <w:p>
      <w:pPr>
        <w:pStyle w:val="Normal"/>
        <w:rPr/>
      </w:pPr>
      <w:r>
        <w:rPr>
          <w:b/>
        </w:rPr>
        <w:t>mezilidských vztahů a vybudujeme stabilní společnost, která bude korektním partnerem pro zákazníky, zaměstnance a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otto:</w:t>
      </w:r>
      <w:r>
        <w:rPr>
          <w:b/>
        </w:rPr>
        <w:t xml:space="preserve"> neumíš –   naučíme t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emůžeš – pomůžeme 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echceš –  nepotřebujeme 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</w:rPr>
      </w:pPr>
      <w:r>
        <w:rPr>
          <w:b/>
          <w:color w:val="FF6600"/>
        </w:rPr>
        <w:t>Vztahy k zákazníkovi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s a naše rodiny živí zákazník. Dívám se na výsledek práce jeho očima, jako bych byl já zákazník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azník je pro nás na prvním místě, usiluji o naplnění jeho očekávání, při vše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ednáních uplatňuji korektnost, zdvořilost a vstřícn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dnám rychle, co slíbím, dodrží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přijímám dary, služby a jiná zvýhodnění, které by mohly ovlivnit moje rozhod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</w:rPr>
      </w:pPr>
      <w:r>
        <w:rPr>
          <w:b/>
          <w:color w:val="FF6600"/>
        </w:rPr>
        <w:t>Hlavní zásady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uktivní a kvalitní výroba a služby je to jediné, co nás všechny živ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cuji tak, jako bych pracoval pro seb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iji jen tehdy, když žije tým, podporuji týmovou práci, tým podpoří m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sem ochoten udělat něco naví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cuji ve shodě se zákony, vnitřními normami firmy a předpis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ráním majetek firmy a zajišťuji jeho účelné používá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innosti, které poškozují firmu, poškozují nejen mne, toho jsem si vědo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6600"/>
        </w:rPr>
      </w:pPr>
      <w:r>
        <w:rPr>
          <w:b/>
          <w:color w:val="FF6600"/>
        </w:rPr>
        <w:t>Komunikace</w:t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spektuji své spolupracovníky. Komunikaci s nimi vedu vždy tak, aby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pomohl řešit konkrétní situaci ve prospěch celého týmu a zákazní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poruji otevřenou komunikaci. Vím, že naslouchání partnerovi v komunikac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e minimálně tak důležité jako vyjadřování vlastních názor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bojím se přiznat svou chyb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chotně předávám informace a své zkušenosti spolupracovníkům. Partnera</w:t>
      </w:r>
    </w:p>
    <w:p>
      <w:pPr>
        <w:pStyle w:val="Normal"/>
        <w:ind w:left="720" w:hanging="0"/>
        <w:rPr/>
      </w:pPr>
      <w:r>
        <w:rPr>
          <w:b/>
        </w:rPr>
        <w:t>neuvádím v omy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6600"/>
        </w:rPr>
      </w:pPr>
      <w:r>
        <w:rPr>
          <w:b/>
          <w:color w:val="FF6600"/>
        </w:rPr>
        <w:t>Kvalita</w:t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kazníky a dodavateli jsme si navzájem, svěřené činnosti plním bez vyzvání,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</w:rPr>
        <w:t xml:space="preserve">včas a předávám práci hotovou na 100 % </w:t>
      </w:r>
      <w:r>
        <w:rPr/>
        <w:t>/</w:t>
      </w:r>
      <w:r>
        <w:rPr>
          <w:sz w:val="20"/>
          <w:szCs w:val="20"/>
        </w:rPr>
        <w:t>jestliže nepředám svou prác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otovou, neodvedl jsem svůj díl práce tedy nesplnil svoji zodpovědnost. Kolegové musí situaci operativně řešit jak napravit nesplněný úkol, vzniká chaos a jejich stress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předávám nekvalitní práci k dalšímu zpracování a také, v zájmu kolektivu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ždy upozorním na nekvalitní práci, kterou vidím / </w:t>
      </w:r>
      <w:r>
        <w:rPr>
          <w:sz w:val="20"/>
          <w:szCs w:val="20"/>
        </w:rPr>
        <w:t>pokračováním se zvyšuj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>naše škoda a riziko nevčasnosti dodání kvalitního výrobky/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sem si vědom toho, že každá reklamace poškozuje našeho zákazníka i naši </w:t>
      </w:r>
    </w:p>
    <w:p>
      <w:pPr>
        <w:pStyle w:val="Normal"/>
        <w:ind w:left="720" w:hanging="0"/>
        <w:rPr/>
      </w:pPr>
      <w:r>
        <w:rPr>
          <w:b/>
        </w:rPr>
        <w:t xml:space="preserve">společnost finančně, ale také kazí naše jméno, důvěru zákazníka v naši práci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ohrožuje pracovní místo mě i mých koleg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</w:rPr>
      </w:pPr>
      <w:r>
        <w:rPr>
          <w:b/>
          <w:color w:val="FF6600"/>
        </w:rPr>
        <w:t>Konkurenc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kurenční výhodou je stále kvalitnější práce, svědomitost a odpovědn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ínosem je kreativní přístup k plnění úkolů, každý progresivní nápad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ude oceněn i mými kol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</w:rPr>
      </w:pPr>
      <w:r>
        <w:rPr>
          <w:b/>
          <w:color w:val="FF6600"/>
        </w:rPr>
        <w:t>Životní prostředí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držuji pravidla bezpečnosti práce a ochrany zdraví při práci a ochran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životního prostřed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ždy mám na paměti ochranu pří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Novém Bydžově dne 1.9.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7:00Z</dcterms:created>
  <dc:creator>hladik</dc:creator>
  <dc:description/>
  <cp:keywords/>
  <dc:language>en-US</dc:language>
  <cp:lastModifiedBy>Vršťala</cp:lastModifiedBy>
  <dcterms:modified xsi:type="dcterms:W3CDTF">2016-04-21T06:40:00Z</dcterms:modified>
  <cp:revision>4</cp:revision>
  <dc:subject/>
  <dc:title>ETICKÝ      KODEX</dc:title>
</cp:coreProperties>
</file>